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a Widowiskowo – Sportowa, im. Cieszyńskich Olimpijczyków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bidi w:val="0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NIK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0"/>
        <w:gridCol w:w="1554"/>
        <w:gridCol w:w="1515"/>
        <w:gridCol w:w="25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ny"/>
              <w:bidi w:val="0"/>
              <w:spacing w:lineRule="auto" w:line="240" w:before="0" w:after="0"/>
              <w:jc w:val="center"/>
              <w:rPr>
                <w:rStyle w:val="Domylnaczcionkaakapitu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wiera podatek VAT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Cena CKDR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1</w:t>
            </w:r>
          </w:p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wiera podatek VA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Ślizgawka ogólnodostępna/rolkowisko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let jednorazowy normal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 zł / godz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czas powyżej 1 godziny proporcjonalnie do stawki podstawowej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- bilet jednorazowy  ulgowy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 zł / godz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e grupy z cieszyńskich przedszkoli, szkół  podstawowych i gimnazjalnych, w tym zorganizowane przez Cieszyński Ośrodek Kultury (minimum 10 osób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zł / godz.</w:t>
            </w:r>
          </w:p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sob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e grupy z cieszyńskich szkół  ponadgimnazjalnych (minimum 10 osób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zł / godz.</w:t>
            </w:r>
          </w:p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sob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rnet na 10 godzinnych wejść normal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- karnet na 10 godzinnych wejść ulgowy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let jednorazowy dla osoby towarzyszącej niekorzystającej ze ślizgaw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ożyczenie łyże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 zł / godz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ożyczenie kas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z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ożyczenie sprzętu do nauki jazdy na łyżwach (pingwin / pand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zł / godz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trzenie łyże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całej tafli lodowiska w godz. 8 - 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czas powyżej 1 godziny proporcjonalnie do stawki podstawowej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całej tafli lodowiska w godz. 20 - 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całej tafli lodowiska w godz. 22 – 24 bez czyszczenia lodu (rolb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Udostępnienie całej tafli lodowiska oraz szatni dla klubów sportowych</w:t>
            </w:r>
            <w:r>
              <w:rPr>
                <w:rStyle w:val="Domylnaczcionkaakapitu"/>
                <w:rFonts w:cs="Times New Roman" w:ascii="Times New Roman" w:hAnsi="Times New Roman"/>
                <w:b/>
                <w:position w:val="1"/>
                <w:sz w:val="15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Udostępnienie całej tafli lodowiska/rolkowiska na nieodpłatne zajęcia sportowe lub rekreacyjne współorganizowane przez Cieszyński Ośrodek Kultury i Wydział Sportu Urzędu Miejsk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całej płyty rolkowi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sali konferencyj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Udostępnienie sali konferencyjnej dla klubów sportowych</w:t>
            </w:r>
            <w:r>
              <w:rPr>
                <w:rStyle w:val="Domylnaczcionkaakapitu"/>
                <w:rFonts w:cs="Times New Roman" w:ascii="Times New Roman" w:hAnsi="Times New Roman"/>
                <w:b/>
                <w:position w:val="1"/>
                <w:sz w:val="15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bidi w:val="0"/>
              <w:spacing w:lineRule="auto" w:line="36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Udostępnienie boiska do koszykówki, siatkówki, piłki ręcznej, piłki nożnej halowej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rganizowane grupy rekre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czas powyżej 1 godziny proporcjonalnie do stawki podstawowej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e grupy z cieszyńskich szkół  podstawowych i gimnazjalnych, w tym zorganizowane przez Cieszyński Ośrodek Kultu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e grupy z cieszyńskich szkół  ponadgimnazjal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warzyszenia kultury fizycznej miasta Cieszy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łe podmioty zewnętr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Udostępnienie hali wraz z widownią i zaplec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 / godz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czas powyżej 1 godziny proporcjonalnie do stawki podstawowej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hali wraz z widownią i zapleczem na miejskie imprezy kulturalne, sportowe lub rekreacyjne współorganizowane przez Cieszyński Ośrodek Kultury i Wydział Sportu Urzędu Miejsk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zł / dzie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ostępnienie 1 szatni z prysznicami dla grup amatorski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"/>
        <w:bidi w:val="0"/>
        <w:spacing w:lineRule="auto" w:line="240" w:before="0" w:after="0"/>
        <w:jc w:val="both"/>
        <w:rPr>
          <w:rStyle w:val="Domylnaczcionkaakapitu"/>
          <w:rFonts w:ascii="Times New Roman" w:hAnsi="Times New Roman" w:cs="Times New Roman"/>
          <w:b/>
          <w:b/>
          <w:position w:val="2"/>
          <w:sz w:val="15"/>
        </w:rPr>
      </w:pPr>
      <w:r>
        <w:rPr>
          <w:rFonts w:cs="Times New Roman" w:ascii="Times New Roman" w:hAnsi="Times New Roman"/>
          <w:b/>
          <w:position w:val="2"/>
          <w:sz w:val="15"/>
        </w:rPr>
        <w:t xml:space="preserve">1 </w:t>
      </w:r>
      <w:r>
        <w:rPr>
          <w:rStyle w:val="Domylnaczcionkaakapitu"/>
          <w:rFonts w:cs="Times New Roman" w:ascii="Times New Roman" w:hAnsi="Times New Roman"/>
        </w:rPr>
        <w:t>Cena dla posiadaczy Cieszyńskiej Karty Dużej Rodziny.</w:t>
      </w:r>
    </w:p>
    <w:p>
      <w:pPr>
        <w:pStyle w:val="Norma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position w:val="2"/>
          <w:sz w:val="15"/>
        </w:rPr>
        <w:t xml:space="preserve">2  </w:t>
      </w:r>
      <w:r>
        <w:rPr>
          <w:rStyle w:val="Domylnaczcionkaakapitu"/>
          <w:rFonts w:cs="Times New Roman" w:ascii="Times New Roman" w:hAnsi="Times New Roman"/>
        </w:rPr>
        <w:t>Do korzystania z biletów i karnetów ulgowych są uprawnien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i do lat 7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niowie szkół: podstawowych, gimnazjów, dziennych szkół ponadgimnazjalnych i dziennych szkół policealnych na podstawie ważnej legitymacji szkoln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Style w:val="Domylnaczcionkaakapitu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denci studiów dziennych do 26 roku życia na podstawie ważnej legitymacji studenckiej,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emeryci i renciści na podstawie legitymacji rencisty, emeryta lub dowodu osobistego wraz z odcinkiem renty lub emerytu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Style w:val="Domylnaczcionkaakapitu"/>
          <w:rFonts w:ascii="Times New Roman" w:hAnsi="Times New Roman" w:cs="Times New Roman"/>
          <w:b w:val="false"/>
          <w:b w:val="false"/>
          <w:bCs w:val="false"/>
          <w:position w:val="2"/>
          <w:sz w:val="15"/>
          <w:szCs w:val="1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 niepełnosprawne z widocznym kalectwem lub na podstawie dokumentu orzekającego o niepełnosprawności.</w:t>
      </w:r>
    </w:p>
    <w:p>
      <w:pPr>
        <w:pStyle w:val="Normalny"/>
        <w:tabs>
          <w:tab w:val="clear" w:pos="708"/>
          <w:tab w:val="left" w:pos="425" w:leader="none"/>
        </w:tabs>
        <w:bidi w:val="0"/>
        <w:spacing w:lineRule="auto" w:line="240" w:before="0" w:after="0"/>
        <w:ind w:left="142" w:right="0" w:hanging="142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position w:val="2"/>
          <w:sz w:val="15"/>
          <w:szCs w:val="15"/>
        </w:rPr>
        <w:t>3</w:t>
      </w:r>
      <w:r>
        <w:rPr>
          <w:rStyle w:val="Domylnaczcionkaakapitu"/>
          <w:rFonts w:cs="Times New Roman" w:ascii="Times New Roman" w:hAnsi="Times New Roman"/>
          <w:b w:val="false"/>
          <w:bCs w:val="false"/>
          <w:position w:val="24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Cena dla klubów sportowych, stowarzyszeń i fundacji realizujących zadania publiczne w zakresie kultury fizycznej na podstawie umowy zawartej z Gminą Cieszyn na prowadzenie treningów własnych, organizację zawodów w ramach współzawodnictwa prowadzonego przez polskie związki sport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b/>
      <w:i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7:00Z</dcterms:created>
  <dc:creator>user</dc:creator>
  <dc:description/>
  <dc:language>en-US</dc:language>
  <cp:lastModifiedBy/>
  <dcterms:modified xsi:type="dcterms:W3CDTF">2017-07-27T05:48:58Z</dcterms:modified>
  <cp:revision>74</cp:revision>
  <dc:subject/>
  <dc:title/>
</cp:coreProperties>
</file>